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OBVESTILO POTNIKOM  PRED  ODHODOM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družite se nam na sončnem grškem otoku in pomagajte Sophie pri iskanju očeta, ki ga ni nikoli poznala, njena mati Donna pa se mora nepričakovano soočiti s tremi moškimi iz svoje daljne romantične preteklosti. V glasbenem spektaklu nabitem s plesom in petjem, boste lahko uživali ob glasbi večne ABB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UNAJ IN MUZIKAL MAMMA MI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poštovane  potnice in spoštovani potniki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lobesedila2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 veseljem se vam oglašamo in veselimo druženja z vami, ki bo v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nedeljo,  24. maj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15</w:t>
      </w:r>
      <w:r>
        <w:rPr>
          <w:rFonts w:cs="Verdana" w:ascii="Verdana" w:hAnsi="Verdana"/>
          <w:sz w:val="18"/>
          <w:szCs w:val="18"/>
        </w:rPr>
        <w:t>. Skupaj se bomo odpravili na Dunaj, zato dovolite, da vas obvestimo še o nekaterih podrobnostih.</w:t>
      </w:r>
    </w:p>
    <w:p>
      <w:pPr>
        <w:pStyle w:val="Telobesedila2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t na Dunaj bo potekala mimo Šentilja, Gradca, Hartberga in Wienerneustadta. Najprej se bomo peljali mimo </w:t>
      </w:r>
      <w:r>
        <w:rPr>
          <w:rFonts w:cs="Verdana" w:ascii="Verdana" w:hAnsi="Verdana"/>
          <w:b/>
          <w:iCs/>
          <w:sz w:val="18"/>
        </w:rPr>
        <w:t>dvorca Schönbrunn</w:t>
      </w:r>
      <w:r>
        <w:rPr>
          <w:rFonts w:cs="Verdana" w:ascii="Verdana" w:hAnsi="Verdana"/>
          <w:iCs/>
          <w:sz w:val="18"/>
        </w:rPr>
        <w:t xml:space="preserve">, ki je bil letna rezidenca Habsburžanov in posebej navdušuje s svojimi vrtovi. Sledi panoramska vožnja po </w:t>
      </w:r>
      <w:r>
        <w:rPr>
          <w:rFonts w:cs="Verdana" w:ascii="Verdana" w:hAnsi="Verdana"/>
          <w:b/>
          <w:bCs/>
          <w:iCs/>
          <w:sz w:val="18"/>
        </w:rPr>
        <w:t>Ringu,</w:t>
      </w:r>
      <w:r>
        <w:rPr>
          <w:rFonts w:cs="Verdana" w:ascii="Verdana" w:hAnsi="Verdana"/>
          <w:iCs/>
          <w:sz w:val="18"/>
        </w:rPr>
        <w:t xml:space="preserve"> in ogled naslednjih znamenitosti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Hofburg, parlament, rotovž, Votivna cerkev, opera …</w:t>
      </w:r>
      <w:r>
        <w:rPr>
          <w:rFonts w:cs="Verdana" w:ascii="Verdana" w:hAnsi="Verdana"/>
          <w:iCs/>
          <w:sz w:val="18"/>
        </w:rPr>
        <w:t xml:space="preserve"> Odpeljali se bomo mimo Pratra in preko reke Donave do palače Združenih narodov (Uno city) in Donavskega stolpa. Nato se bomo sprehodili po znameniti </w:t>
      </w:r>
      <w:r>
        <w:rPr>
          <w:rFonts w:cs="Verdana" w:ascii="Verdana" w:hAnsi="Verdana"/>
          <w:b/>
          <w:bCs/>
          <w:iCs/>
          <w:sz w:val="18"/>
        </w:rPr>
        <w:t>Koroški ulici</w:t>
      </w:r>
      <w:r>
        <w:rPr>
          <w:rFonts w:cs="Verdana" w:ascii="Verdana" w:hAnsi="Verdana"/>
          <w:iCs/>
          <w:sz w:val="18"/>
        </w:rPr>
        <w:t xml:space="preserve"> do Štefanove cerkve, kjer vas bo zagotovo pritegnila katera od številnih mestnih trgovin, in kjer si boste lahko privoščili košček prave Sacherjeve torte. </w:t>
      </w:r>
      <w:r>
        <w:rPr>
          <w:rFonts w:cs="Verdana" w:ascii="Verdana" w:hAnsi="Verdana"/>
          <w:sz w:val="18"/>
        </w:rPr>
        <w:t xml:space="preserve">Po ogledih in času za kosilo, se bomo ob 17.00 uri odpravili do </w:t>
      </w:r>
      <w:r>
        <w:rPr>
          <w:rFonts w:cs="Verdana" w:ascii="Verdana" w:hAnsi="Verdana"/>
          <w:b/>
          <w:sz w:val="18"/>
        </w:rPr>
        <w:t>gledališča Raimund</w:t>
      </w:r>
      <w:r>
        <w:rPr>
          <w:rFonts w:cs="Verdana" w:ascii="Verdana" w:hAnsi="Verdana"/>
          <w:sz w:val="18"/>
        </w:rPr>
        <w:t xml:space="preserve">, kjer si bomo ob 18.00 uri ogledali </w:t>
      </w:r>
      <w:r>
        <w:rPr>
          <w:rFonts w:cs="Verdana" w:ascii="Verdana" w:hAnsi="Verdana"/>
          <w:b/>
          <w:sz w:val="18"/>
        </w:rPr>
        <w:t>muzikal Mamma Mia</w:t>
      </w:r>
      <w:r>
        <w:rPr>
          <w:rFonts w:cs="Verdana" w:ascii="Verdana" w:hAnsi="Verdana"/>
          <w:sz w:val="18"/>
        </w:rPr>
        <w:t>. Po muzikalu vožnja proti domu, kamor bomo prispeli okoli polnoči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vas smo na avtobusu rezervirali sedež št.:_________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a vodnica na poti bo: ALENKA URANJEK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voznik: </w:t>
      </w:r>
      <w:r>
        <w:rPr>
          <w:rFonts w:cs="Verdana" w:ascii="Verdana" w:hAnsi="Verdana"/>
          <w:b/>
          <w:sz w:val="18"/>
          <w:szCs w:val="18"/>
        </w:rPr>
        <w:t>Izletnik d.d.</w:t>
      </w:r>
      <w:r>
        <w:rPr>
          <w:rFonts w:cs="Verdana" w:ascii="Verdana" w:hAnsi="Verdana"/>
          <w:sz w:val="18"/>
          <w:szCs w:val="18"/>
        </w:rPr>
        <w:t xml:space="preserve"> Potovali bomo z udobnim turističnim avtobus Man coach (51 sedežni s tv, video, cd in hladilnikom). Uro pred odhodom je dosegljiva dežurna številka 041 706 477 za nujne prime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STOPNE POSTAJE IN URE ODHODA AVTOBUS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LJE (Dvorana Zlatorog) ob 7.00 ur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ŠENTJUR (avtobusna postaja) ob 7.20 ur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ŠMARJE PRI JELŠAH (Kino dvorana) ob 07.45 uri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KAJ OSNOVNIH NAPOTKOV ZA POTOVANJ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vljudno vas prosimo, da imate s seboj </w:t>
      </w:r>
      <w:r>
        <w:rPr>
          <w:rFonts w:cs="Verdana" w:ascii="Verdana" w:hAnsi="Verdana"/>
          <w:b/>
          <w:sz w:val="18"/>
          <w:szCs w:val="18"/>
          <w:u w:val="single"/>
        </w:rPr>
        <w:t>veljavne osebne dokumente (</w:t>
      </w:r>
      <w:r>
        <w:rPr>
          <w:rFonts w:cs="Verdana" w:ascii="Verdana" w:hAnsi="Verdana"/>
          <w:sz w:val="18"/>
          <w:szCs w:val="18"/>
        </w:rPr>
        <w:t>potni list ali OI)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vstopnice za ogled muzikala boste dobili na avtobus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bujte toplo obutev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iz Avstrije kličete v Slovenijo: 00386 2 (41, 31, 51) in vašo želeno številk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e pozabite na veliko dobre volje !!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SELIMO SE SREČANJA Z VAMI IN VAM ŽELIMO PRIJETNO POTOVANJE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…</w:t>
      </w: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NA VALOVIH NEPOZABNIH DOŽIVETIJ 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če, 18. 03.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drawing>
        <wp:inline distT="0" distB="0" distL="0" distR="0">
          <wp:extent cx="6031230" cy="180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6:00Z</dcterms:created>
  <dc:creator>vojkaW</dc:creator>
  <dc:description/>
  <cp:keywords/>
  <dc:language>en-US</dc:language>
  <cp:lastModifiedBy>Andrej Klemenak</cp:lastModifiedBy>
  <cp:lastPrinted>2008-08-28T15:48:00Z</cp:lastPrinted>
  <dcterms:modified xsi:type="dcterms:W3CDTF">2015-03-18T12:39:00Z</dcterms:modified>
  <cp:revision>14</cp:revision>
  <dc:subject/>
  <dc:title> </dc:title>
</cp:coreProperties>
</file>